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ect!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per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93 Alston Software La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is a part database, part spreadsheet hybrid for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terests. Webster's Dictionary defines a collector as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llects as a hobby or investment." The simple databa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will satisfy the hobbyist while the spreadshee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investment minded collector to quickly assess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riginally produced Collect! for DOS (text mode) and follo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GA-only version in 1991. We were asked by a collec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cause this person found that there was no sing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pecifically for collectors. What existed at the time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atabase products or simplistic "one collection only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ia shareware -- and none of these had (or have)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vestor. Our original charter was to produce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with ANY sort of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think that we met the objective. Not only has Coll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to be quite popular, it has received rave reviews in th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been rated as "Excellent" by more shareware vendors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ew existed when we started. Here's a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a well thought out program loaded with incredible power,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nd easy to use." -- Shareware Magazine  (March/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so nominated for the "BEST HOME/HOBBY" category (on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NONE of which besides Collect! was oriented to collector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3 Shareware Industry Award. In short, is HAS been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 the software industry as being excellent quality. Now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troduce the bigger, smarter brother -- Collect!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for Windows offers many advantages over its' DOS counter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full advantage over the Windows environment to b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ssible collector'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EST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efer to work with a full Windows installer, but in s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rogram would exceed 360k. Even in today's wor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k vendor (which is how many of you will see this)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0k disk image size. Also, even though 9600 BAUD modems a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speed is still 1200 or 2400. Size limits ARE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ied to keep the program minimally sized -- we wanted you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old of the program on one disk or one download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you pay to get and run the program is minimal. The tradeo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do some installing yourself. Remember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(209) LAB - 8666 if you run into a problem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doesn't have distribution constraints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ollect! it DOES have a full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the archive file in a separate directory. Take the *.VB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*.DLL files and place them in your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have this on drive C:. An example? Sure?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copy of the ZIP file in D:\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Collect&gt; copy *.vbx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ollect&gt; copy *.dll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Collect&gt;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ndows is started, open the FILE menu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. Select PROGRAM ITEM, choose OK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Coll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C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D:\Collect  &lt;----- in keeping with ou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Collect will now be installed, and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start as you woul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Collect!, we'll need to discuss three concept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it's operation. Even if you are an advanced user, don't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-- there are some interesting twists appli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uses the concept that information will always follow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is format breaks down the individual piece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locks called "fields." Each group of FIELDS is called a "Recor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for instance', take the case of a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Name         &lt;---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RECORD   &lt;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stitutes a RECORD. Each line of information is a FIEL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a mailing list, the database uses the same forma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RECORD, although the information in each FIELD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CORD viewed. A Rolodex (tm) is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's information is likewise broken down into the sam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ake a look at a possible scenario that would appeal to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EXAMPLE: (Movie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tle                  &lt;---- 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di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A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we have organised the fields such that taken toget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scribe ONE movie. Each individual movie uses one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n  Collect!, these fields are user-programmabl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name these anything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 uses the concept of a two - dimensional (X/Y)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2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          50000     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                40000     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                 10000 (A3 - B3) 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t works is this: each coordinate, such as A1, D4, etc.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a cell. Each cell can have data, or more important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. For instance, A3 may contain your SALARY. B3 may cont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. E3  could contain a  FORMULA such as (A3 - B3) to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HOME PAY. Then again, maybe you really DON'T want to kn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lect!'s case, some data is like that of a spreadsheet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, and is based on a series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ALUE    --  The total value of items in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OUT      --  How much you paid for items in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G of FILE  --  The relationship between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item (that which is in the record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screen) an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G CHANGE   --  How much the value changed (of this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lative to how much w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 of CHANGE --  The DELTA ( value minus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mportantly, this is data you can SEARCH for with Collect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your search patterns. This data, since it wil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record, is DYNAMIC. Dynamic data can b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: say, for instance, that as part of your search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ems that increased in value by $40.00  since you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the item. This search pattern would then include th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dynamic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little more than a how a series of fields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collection. Movie collectors may want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and this fits into a movie catalogue, but a STAMP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need for a director. In Collect!, there is a series of 8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fine the name, purpose, and data type. Is this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number? There is also a pick list that you can use.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very powerful item in a data management tool. Rather th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undant information record after record, a pick list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 entry and keeps spelling error minimised.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or two (provided on the distributon disk) to see how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implemented. Essentially, the pick list is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for any collection. In VIDEOS, for instance, w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movie genre: Western, Comedy, Drama, etc. In MUSIC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p to define the TYPE OF MUSIC: Classical, Country, Rock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required to use all available fields, either.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now is that the template can be set up easily by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of data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Collect! is a hybrid program -- part database, an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e database qualities help you keep organised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spreadsheet qualities help you get a goo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your collected items. Templates are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ORE THEORY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uses a PRINT MASK at any time data is printed. Simply p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sk allows you to select what does and what does not get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a variety of purposes, such as printing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mitting the PRICE PAID field so that prying eyes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id for an item. Also, since Collect! stores pictures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a catalogue full of pictures. Manipulating the pri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: when you get the print mask setup window,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next to fields whose information is NO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allows you to append pictures and text (and soun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) to EACH record. This is information tha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put ALL of the possible pictures in memory at once.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imply filenames that you specify that hold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given item. You can see the use of these in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Each record stores the addendum filename that is german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each one actually used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practice, the use of these make Collect! more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lise. For instance, one company uses it to maintain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ventory. The addendum files are used to hold a pictu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any text (such as painting or assembly instructions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. The sample MUSIC datafile uses the text portio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songs available on each record listed. The sample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uses the picture portion to contain a screen sho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addendum can hold up to 30k of data, and it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applications. The data itself can be letters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as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is RAM based, meaning that most all operations are car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stest possible manner. Most data management product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the file source and read data from the file as needed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low, and more importantly, it is difficult to get a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 derive relationships from the various fields. Collect!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between a price paid for something and the curren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or example, to derive appreciation. This can be calcula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lect! since all of a data file fits into memory, and no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on every disk based data record. Data that is deriv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, since it is based on a relationship and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to a record. This is how Collect! can search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t the same time (i.e. a complex search) and still do it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o this is a record per file limit of 5000 records.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this sounds like a low amount, in practice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rk with the AVERAGE collection. Since Collect!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number of files, we've put a lot of emphasis o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we talked about the speed of Collect! searches. These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using matching, inequality (i.e. less than or more tha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Once you find your data, what do you do with it? For star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move it from the present file and place it into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 a copy to another file. Here's why: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lots of antique items, but lately you've taken a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ld jewelery. Well, you can keep these in your present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m all the time, or you could search onc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interest into a completely separate file. Now you have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- the original, which contains your entire collection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, which now contains your speci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up Collect!, note that the screen is divided in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o the left is "Contents of This Record" and it include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ault data fields. The black-labeled fields are the on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define, and the red-labeled fields are built-i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o the upper right you'll see an area that will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(if any) such as what template is being us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in this file, and what record number is currently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is is a scroll bar; this is used to move the vie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nd Delete buttons are used to Add and Delete comple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se buttons are four pushbuttons with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- this will show any picture file associated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 screen at the time. There MUST be a valid DO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"Addendum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-- this will show any text file associated with the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the time. There MUST be a valid DOS fielname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ndum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-  this is used to access and view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- this is used to temporarily hold information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opying) so that you can do less typing by duplicating it (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of the screen has a small scroll bar that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equences through some of the possibilities of common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lect! can work with. This was done for one reason --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lect! is good for a lot more than the examples we had roo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instructions for the main menu. The conven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nu item, a separator, and the subitem.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an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ollows standard Windows conventions, inclu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(shortcut) keys. Items that include an ellipses 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create, open, save, print, and re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 -- allows you to create a new data file from scratc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oose the template used from the fil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OPEN -- shows you a file dialog so that you can choos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-- saves an open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AS -- allows you to save the open data file to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PORT -- writes the open data file to the disk a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ASCII file readable by a database or spreadshe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*.CSV will be appended; it will write as FILENAME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CURRENT RECORD -- prints the record shown on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ALL RECORDS -- prints the entire data file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| PRINT | LAST SEARCH -- when enabled, this will print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last search that was made using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IT -- Quits Coll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only active when either the TEXT or GRAPHICS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. The top seven items pertain to TEXT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three apply to graphics-only operations. Note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disabled when they are not pertinent. For instance,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rayed out (disabled) if there is no tex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aste with. Text operations are Windows standar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etc. If you do not know how to select text in Window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Windows 3.x ope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UNDO -- this will "undo" a previous CUT or DELET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as an "oops" selection for unintentional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| COPY -- this will copy any selected text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UT -- this will copy any selected text 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ASTE -- this will take text from the Windows Clipboar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text window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ELETE -- this will remove text from the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choose UNDO to reverse the operation, but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MPORT TEXT -- this allows you to read a separat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ntents to the text window. The File Open dialog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*.TXT"  extension (in keeping with Windows Notepad conven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read in ASCII text using any oh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| SAVE TEXT -- saves the text in the text window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"Addendum Name" data field. NOTE: COLLECT!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TEXT OR GRAPHICS ADDENDA FILES. THESE **MUST**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SAVE TEXT" OR "SAVE GRAPHIC"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MPORT GRAPHIC -- See IMPORT TEXT above.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graphics files is *.BMP, but files of WMF, RLE, o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als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OPY GRAPHIC -- allows you to copy any graphic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SAVE GRAPHIC -- See SAVE TEXT above.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menu caters to searching operations. It allows you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arch window, and after a search is made, manipul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are disabled (grayed out) if they canno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| NEW SEARCH -- brings up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COPY TO EXISTING FILE -- this allows found data t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 data file into another existing data fil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filename from the file dialog box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does not check to see if the file you are copy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same template as the currently open file. It is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 naming practice to put data into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| COPY TO NEW FILE -- this will allow you to name a new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lect! will create it and copy the found data into it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ew file to use the same template as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EXPORT -- this creates a comma delimited ASCII (*.CSV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read by database and spreadsheet product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provide a name for the new file, and Collect! will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for you. The file on disk will be FILENAME.C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MOVE TO EXISTING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MOVE TO NEW FIL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PY TO EXISTING / NEW FILE above. The difference betwee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s that MOVE will remove the data from the opened file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EXISTING or NEW file (whichever was specified.) COP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a copy of the data into the file and leaves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ginal opened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menu allows you to edit and create templates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ile, specify file writing and printing option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EDIT TEMPLATE -- this brings up a file dialog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existing template to edit. See 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CREATE NEW TEMPLATE -- this will bring up a dialo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name before bringing up the edit template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EDIT CONDITION FILE -- this will bring up the Edi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FILE OVERWRITE CHECKING -- when on: this is us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n addendum file to disk. When saving, the disk is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other file of the same name exists. If so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verwrite the file. When this is off, addendu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without chec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an option that is TRUE or ON when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FILE BACKUPS MADE -- when on: when data fil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will create a new file on disk that is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The extension *.BAK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option that is TRUE or ON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PRINT USING MASK -- when on: enables use of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option that is TRUE or ON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SET UP MASK -- this brings up the PRINT MASK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ccess the online help, print thi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order for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TOPICS -- brings up the on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PRINT MANUAL -- prints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ORDER INFO -- brings up the order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ABOUT --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EMPLATE CREATION USING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editor there are eight fields and a pick list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fined by you. The fields can be either TEXT or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you choose for each field.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ach frame is for you to give the field a name. This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descriptive as possible, and can be up to 35 character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over 35 characters long, you won't be abl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list is for entering the primary categoriza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mplate is about. By all means look at the suppli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e how this is done. The purpose of the list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your collection data simple. It also serves anothe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isspell something chosen from a lis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 is simple: just type what you want it to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bove the list, and choose ADD. The new item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list. Deleting a list item is also simple: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list to delete so that it shows up in the list box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or creating the template, choo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EDITING THE COND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file is a group of items in a pick list.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collections, (i.e. GLOBAL) so you don't hav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each collection type as with the template pick list.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part of the criteria for collections is record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condition for each object. Some collectors use a numer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1 - 10, others use text like POOR / FAIR / GOOD.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at sorts of condition criteria your collection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ome collections (those that are catalogued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quire a condition to be noted) can use this fi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For instance, we added a 5 star rating system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IDEOS data file could use this to rate movies.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uses this to rate prospectiv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determine what suits your needs, and hopefully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 enough ideas to get started... and remember,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ndition criteria for multiple types of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ing it down. The whole idea is to make it EASY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condition editor: to add an entry to the list,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above the drop down list. Click ADD. The new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bottom of the list. To delete, choose the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in the drop down list window. Click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the list, choo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ETUP AND USE OF THE PRI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Mask window, you are shown a list of the 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heck boxes. To prevent this item from being prin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check box (an "x" will appear in it.) You can also cli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uncheck it if you change your mind. The CLEAR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 all fields thus allowing EVERYTHING to get print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heck the PRICE PAID, PICTURE, and COMMENT TEXT items.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ll entries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icture files takes time, and a new page of pap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o place the picture in the desired position. Likewise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ddenda files also takes more time. These items defaul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since they are usually not used when creating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window, the fields have a check box next to them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box will tell Collect! that a search can be made.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 window that allows you to enter the data to sarch f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umeric, you can search for MATCHING values, value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what you entered, or you can enter 2 values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ange: GREATER THAN the first value, and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 and lists are searched for MATCHING values only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, the other options are disabled in the criteria wind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CASE check box: this will allow you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look for text EXACTLY as you typed it, o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letter capitalizing. When you are done filling in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, just choose OK to close the criteri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can be searched and the same process takes place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check box that has already been marked,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ing it. Just choose it again to re-enter a new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CLEAR button, all fields are forced into the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any search criteria is erased. If you choose the SEARCH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ll be made through the data file on the chec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DONE will close the window, but not erase it -- if you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it will be as you left it. This way you can either cl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window (and place it on the desktop) and not los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arch is made, Collect! calculates the number of record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m in the window. A scroll bar will appear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found records -- these will show up in the Coll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 As you scroll through, the main window scroll bar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 relativ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the windows as desired,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roll bar at any time. Just remember that the on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only through records foun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menu operations about how to take foun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it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nd SEARCH windows can be minimized and placed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whatever you like and have relatively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online help or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ther hints and tips in the online HELP section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intended as a idea guide as well as pl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SO WHAT DO I GET IF I BU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of Collect! is pretty powerful, but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can get when you bu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nd Files -- yes, not only can you work with graphics an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, you can also add sound. Now you can add voice and musi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ppropriate to do so: a MUSIC datafile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ing Enhancements -- we're talking customised heade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print statistics and GRAPH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xt Files  -- fonts and text sizes to increas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ndows Help -- Real Windows hyper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RAG AND DROP -- you'd be surprised at how fast Collect! can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 and drop techniques to erase fields 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skable Clipboard -- allows you to be more selective wit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rectory Control -- allows you to work in multiple director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n better orga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le Sort Utility -- allows you to sort data files on any fiel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ed Manual -- never hurts to hav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iscounts on other Alston Software La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LATEST version, which may be enhanced beyond what'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SHAREWARE, DISCLAIMERS, AND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, it's a marketing method.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 allow BBS's and disk vendors to make an honest dolla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, top quality software into your hands for as lit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y help us with the marketing. This softwar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just like software that you get off the shelf at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shareware is but one avenue of marketing. Our company,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bs, markets via shareware AND retail channel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creative urges don't quite fit the mold of mass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dising, and sometimes we create stuff that only a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egment would like. And sometimes we'd rather not dea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keting gurus, and just make the software what we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.. and most of all, shareware allows us to be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customer,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 is quite simple: you have an implicit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for a reasonable period of time (up to 45 days)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needs. If you want to use it beyond this time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egistered version, which gives you a license to us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register it, you'll need to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makes no claim or warranty whatsoev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suitability to purpose of Coll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59 - 6298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and this manual copyright 1993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